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3"/>
        <w:tabs>
          <w:tab w:val="clear" w:pos="708"/>
          <w:tab w:val="left" w:pos="3544" w:leader="none"/>
        </w:tabs>
        <w:spacing w:lineRule="atLeast" w:line="3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DOSYA/KLASÖR İÇERİK LİSTESİ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Birimi:</w:t>
        <w:tab/>
        <w:t xml:space="preserve">                                   Dosya No:</w:t>
        <w:tab/>
        <w:tab/>
        <w:t xml:space="preserve">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4860"/>
        <w:gridCol w:w="900"/>
        <w:gridCol w:w="1620"/>
      </w:tblGrid>
      <w:tr>
        <w:trPr>
          <w:trHeight w:val="48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18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ıra No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Tarih</w:t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ayı</w:t>
            </w:r>
          </w:p>
        </w:tc>
        <w:tc>
          <w:tcPr>
            <w:tcW w:w="48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  <w:vAlign w:val="center"/>
          </w:tcPr>
          <w:p>
            <w:pPr>
              <w:pStyle w:val="Heading3"/>
              <w:spacing w:before="80" w:after="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K o n u s u</w:t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  <w:vAlign w:val="center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pacing w:lineRule="atLeast" w:line="340" w:before="100" w:after="10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Adedi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pacing w:lineRule="atLeast" w:line="340" w:before="100" w:after="10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Açıklamalar</w:t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Borders w:display="allPages" w:offsetFrom="text">
        <w:top w:val="dotted" w:sz="4" w:space="11" w:color="000000"/>
        <w:left w:val="dotted" w:sz="4" w:space="4" w:color="000000"/>
        <w:bottom w:val="dotted" w:sz="4" w:space="1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  <w:tab w:val="right" w:pos="107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8"/>
        <w:szCs w:val="28"/>
      </w:rPr>
      <w:t>EK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80" w:after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center"/>
      <w:outlineLvl w:val="5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7:00Z</dcterms:created>
  <dc:creator>Planlama</dc:creator>
  <dc:description/>
  <cp:keywords/>
  <dc:language>en-US</dc:language>
  <cp:lastModifiedBy>Şenol Kaya</cp:lastModifiedBy>
  <cp:lastPrinted>2024-06-28T13:51:00Z</cp:lastPrinted>
  <dcterms:modified xsi:type="dcterms:W3CDTF">2025-02-27T08:57:00Z</dcterms:modified>
  <cp:revision>2</cp:revision>
  <dc:subject/>
  <dc:title/>
</cp:coreProperties>
</file>